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ЧПТО «ХИМСИСТЕМА-ФАРМ»  050-781-64-38, 0562-36-57-71</w:t>
      </w:r>
    </w:p>
    <w:p>
      <w:pPr>
        <w:pStyle w:val="Normal"/>
        <w:rPr/>
      </w:pPr>
      <w:r>
        <w:rPr/>
        <w:t xml:space="preserve">Прайс        Сайт 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70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1260"/>
        <w:gridCol w:w="1513"/>
      </w:tblGrid>
      <w:tr>
        <w:trPr>
          <w:trHeight w:val="1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ли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. 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а, грн/ед.из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совка, примечание</w:t>
            </w:r>
          </w:p>
        </w:tc>
      </w:tr>
      <w:tr>
        <w:trPr>
          <w:trHeight w:val="183" w:hRule="atLeast"/>
        </w:trPr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имические продукты и реактивы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Нафталин-дисульфокислоты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триевая со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88" w:right="-35" w:first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и 0,4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и 21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ированный уголь БА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1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юмохромфос. Свя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и 5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иак водный 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истры 10 кг,</w:t>
            </w:r>
          </w:p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оний  хлор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оний хлор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оний двухромов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и 0,9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оний молибденовоки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оний родан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оний сер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, х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3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оний сер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5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оний уксус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оний фтор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оний щавелев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идрид хромов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ар. 50 /250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цето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/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и 16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ий азот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ий сер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ий сер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ий угле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ий хлор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ий хлор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 200 л/канн.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иллиантовый зелё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ы 1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мага индикат. Универ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ч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чки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а 10 вод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а 5 вод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шки 25 кг 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илацет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чка 18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иловый спи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и 164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елин бе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5 кг/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-4,5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елин желтый слег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цер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кг/12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юкоз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4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юкоза кристал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4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ммоний фосфа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50 кг</w:t>
            </w:r>
          </w:p>
        </w:tc>
      </w:tr>
      <w:tr>
        <w:trPr>
          <w:trHeight w:val="68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бутилфта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г/50кг/200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т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ый 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)  купор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 кг/1000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Железо 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>)  сернокисл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3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о хлор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бан 4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весть хлорная сор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/3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-пропиловый спи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 кг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д кристалличе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. 50 кг/1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лий гидроокис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гипофосфи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и 0,5кг, 1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двухромов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. 3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железистосинероди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, х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йод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а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/ по 1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йодноват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. 1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марганцев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. 50/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родан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сер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сернокислый 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угле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углекислый (поташ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уксус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фосфорн. 1 за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фосфорн. 2 за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лий фосфорн. Пир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хлор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5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 хлор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-натрий вин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льций лимоннокислы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щ/фа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шки 25 кг 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ций стеаринов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14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ций угле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ций хлор. 2в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ций хлор. 6-вод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а 1 кг, 25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ций хлор. Без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щ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фа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и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ифоль сосн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.225-260/ 25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бамид (мочевин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50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бюризат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1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ионит КУ 2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сцы алюмокалие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3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сцы хромокалие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ы 1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азо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и 7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азо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. 14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аскорбин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. 25 кг, 1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бензой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бор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бор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25 кг, б/б1т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кремнефтористов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истры 7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лимон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молочная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истры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муравьи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истры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олеин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м.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2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кан.10кг/Б.19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ортофосфорная 8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/пищ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истры 3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плавиковая 7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истры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салицил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сер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истры 17,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соля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чки 58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соля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истра 12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соляная ингиби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и 58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стеарин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стеарин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сульфамин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шки 4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сульфосалицило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ы 1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уксусная 99,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чки 32,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щавел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та янтар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ы 1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бальт сер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бан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ил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. 9кг, 180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илол-ор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.9кг, 180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мид 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шки 2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ий гидроокис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й сер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й сер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й углекислый основн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8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нец сер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нец хлор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 вазелинов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кг/9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 касторов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кг/10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ь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) окис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ь двухлорист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и 1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ь однохлорист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и 0,1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ь сернокислая(купо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ь сернокислая б/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т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.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леновый голу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.25/пак.1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этанолам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н.10кг/ 20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азотист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5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азот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бензоат Кит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бром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гидроокис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ы 1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тр. Гидр.(сода кауст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/гр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гидр.(сода кауст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/гра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гипосульфит</w:t>
            </w:r>
          </w:p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иосульфа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гипосульфит</w:t>
            </w:r>
          </w:p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иосульфат) фо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5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гипофосфи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трия гипохлори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 6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двухромов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кремнефтор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5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лимон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рий метабисульфит (пиро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сернокислый 10 вод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сернокислый б/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сульфит б/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углекислый 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уксус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фосфорн. (пир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фосфорн. 1 за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фосфорн. 2 за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, п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фтор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фтор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шки 3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хлор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ы 1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й щавелев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ы 1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ель сер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, хч,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шки 2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ель сульфамин.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ель хлор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,  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ит натр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5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о двухлорист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ово сернокисл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.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ф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фин   гранули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шки 2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фин Т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40 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ись водорода 3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истры 5,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ись водорода 3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и 6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виниловый спи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ошок стир. «ЛОТО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шк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инец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) окис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. 3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нец угле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3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итра кали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5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итра аммиач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50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итра натри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5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а молот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3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кагель индикат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кагель КСМГ, КС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чиватель ОП-7, ОП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/50/10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мола эпоксид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OXY</w:t>
            </w:r>
            <w:r>
              <w:rPr>
                <w:rFonts w:cs="Arial" w:ascii="Arial" w:hAnsi="Arial"/>
                <w:sz w:val="18"/>
                <w:szCs w:val="18"/>
              </w:rPr>
              <w:t>-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50/235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а эпоксидная ЭД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ар. 5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рдитель ПЭ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10 кг/бочка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а кальцинирован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а пищев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ь МАЖЕ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5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би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ав Роз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ы 1 кг,10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кло жидко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кг84 кг300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оуго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3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ль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ль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лон 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инатрийфосфа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натрийфосф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35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полифосф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5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этанолам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кг/10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лерод четырёххло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ылки 20 л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троп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л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ы 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ргексидина биглюкон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и 5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рофор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.1,5кг(1л)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ом окись пигм. (ОХП-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 ан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ы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 азот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 монофосф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. 3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 окис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в/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 окис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 сер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нк сернокислы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ы 5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 стеаринов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шки 20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 уксуснокисл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 хлор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 хлорист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п 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ки 2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оли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 60 л, 200 л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лит К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ы 3,5 кг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иленглико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/50</w:t>
            </w:r>
          </w:p>
        </w:tc>
      </w:tr>
    </w:tbl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6"/>
        <w:spacing w:before="280" w:after="28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" w:hanging="0"/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 w:val="18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  <w:b/>
      <w:bCs/>
      <w:sz w:val="20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system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12:00Z</dcterms:created>
  <dc:creator>Big1</dc:creator>
  <dc:description/>
  <cp:keywords/>
  <dc:language>en-US</dc:language>
  <cp:lastModifiedBy>Admin</cp:lastModifiedBy>
  <cp:lastPrinted>2014-04-03T13:26:00Z</cp:lastPrinted>
  <dcterms:modified xsi:type="dcterms:W3CDTF">2014-08-06T10:48:00Z</dcterms:modified>
  <cp:revision>2527</cp:revision>
  <dc:subject/>
  <dc:title>Предприятие "Химсистема-фарм" является организацией, специализирующейся на поставках сырья и материалов для различных отраслей</dc:title>
</cp:coreProperties>
</file>